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ZOR -   Výzva k upřesnění žádosti o informaci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/>
        <w:t>Dětský domov Dolní Čermná 74, 561 53 Dolní Čerm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>Adresa žadatele o informac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Č.j.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Dne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ýzva k upřesnění žádosti o informaci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Cs/>
          <w:iCs/>
        </w:rPr>
        <w:t>Vážený pane, (paní)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iCs/>
          <w:color w:val="000000"/>
        </w:rPr>
        <w:t xml:space="preserve">z Vaší žádosti o informaci doručené (název povinného subjektu) dne </w:t>
      </w:r>
      <w:r>
        <w:rPr>
          <w:color w:val="000000"/>
        </w:rPr>
        <w:t>.……..….........</w:t>
      </w:r>
      <w:r>
        <w:rPr>
          <w:iCs/>
          <w:color w:val="000000"/>
        </w:rPr>
        <w:t xml:space="preserve"> není jednoznačně zřejmé, o jakou konkrétní informaci žádáte, jelikož Vaše žádost je formulována (příliš obecně, neúplně, nekonkrétně apod.) v části </w:t>
      </w:r>
      <w:r>
        <w:rPr>
          <w:color w:val="000000"/>
        </w:rPr>
        <w:t xml:space="preserve">............................... 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......................………………………………………………………………………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V zájmu předejití případným sporům o správnost a úplnost námi poskytnutých informací doplňte prosím zpřesňující informac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Chtěal bych Vás upozornit, že jestliže svou žádost neupřesníte do 30 dnů, bude rozhodnuto o odmítnutí Vaší žádosti v souladu s § 14 odst. 5 písm. b) zákona č. l06/1999 Sb., o svobodném přístupu k informací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right="1152" w:hanging="0"/>
        <w:jc w:val="right"/>
        <w:rPr/>
      </w:pPr>
      <w:r>
        <w:rPr/>
        <w:t xml:space="preserve"> </w:t>
      </w:r>
      <w:r>
        <w:rPr/>
        <w:t>ředitelka dom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směrnice O svobodném přístupu k informacím č.j.DDDČ/1104/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3:00Z</dcterms:created>
  <dc:creator>PC</dc:creator>
  <dc:description/>
  <cp:keywords/>
  <dc:language>en-US</dc:language>
  <cp:lastModifiedBy>Uzivatel</cp:lastModifiedBy>
  <dcterms:modified xsi:type="dcterms:W3CDTF">2020-06-15T10:51:00Z</dcterms:modified>
  <cp:revision>5</cp:revision>
  <dc:subject/>
  <dc:title>Vzor výzvy k upřesnění žádosti o informaci</dc:title>
</cp:coreProperties>
</file>